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长沙市标准化协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团体标准项目建议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46"/>
        <w:gridCol w:w="1606"/>
        <w:gridCol w:w="424"/>
        <w:gridCol w:w="1419"/>
        <w:gridCol w:w="132"/>
        <w:gridCol w:w="1426"/>
        <w:gridCol w:w="1241"/>
      </w:tblGrid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单位所在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人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中文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>)</w:t>
            </w:r>
          </w:p>
        </w:tc>
        <w:tc>
          <w:tcPr>
            <w:tcW w:w="6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英文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>)</w:t>
            </w:r>
          </w:p>
        </w:tc>
        <w:tc>
          <w:tcPr>
            <w:tcW w:w="6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制定或修订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被修订标准号</w:t>
            </w:r>
          </w:p>
        </w:tc>
        <w:tc>
          <w:tcPr>
            <w:tcW w:w="2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采用国际标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采标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一致性程度标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采标中文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标准类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>ICS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分类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起草单位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技术归口单位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计划起始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  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完成年限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．目的、意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、范围和主要技术内容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内外情况简要说明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费来源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2520"/>
        <w:gridCol w:w="1800"/>
        <w:gridCol w:w="1080"/>
        <w:gridCol w:w="1800"/>
        <w:gridCol w:w="2340"/>
        <w:gridCol w:w="2186"/>
      </w:tblGrid>
      <w:tr>
        <w:trPr>
          <w:trHeight w:val="459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六、项目的主要人员情况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务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任务分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单位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00"/>
        <w:gridCol w:w="1600"/>
        <w:gridCol w:w="1229"/>
      </w:tblGrid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七、项目经费预算及说明（包括总经费和申请专项经费的支出和来源概算）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总预算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05" w:right="-105" w:hanging="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其中：专项经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备   注</w:t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一、经费支出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1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测试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4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5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6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7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出版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8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二、经费来源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申请标准化战略专项补助经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单位自筹经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  <w:t xml:space="preserve">3. </w:t>
            </w:r>
            <w:r>
              <w:rPr>
                <w:rFonts w:ascii="仿宋" w:hAnsi="仿宋" w:cs="宋体;SimSun" w:eastAsia="仿宋"/>
                <w:position w:val="6"/>
                <w:sz w:val="24"/>
                <w:szCs w:val="24"/>
              </w:rPr>
              <w:t>其他经费来源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宋体;SimSun"/>
                <w:position w:val="6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八、项目合作单位意见：</w:t>
            </w:r>
          </w:p>
        </w:tc>
      </w:tr>
      <w:tr>
        <w:trPr>
          <w:trHeight w:val="2980" w:hRule="exact"/>
        </w:trPr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2824" w:hRule="exact"/>
        </w:trPr>
        <w:tc>
          <w:tcPr>
            <w:tcW w:w="4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合作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3247" w:hRule="exac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九、技术归口单位或行业主管部门意见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  月   日</w:t>
            </w:r>
          </w:p>
        </w:tc>
      </w:tr>
      <w:tr>
        <w:trPr>
          <w:trHeight w:val="368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十、协会秘书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单位负责人签字：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108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Administrator</cp:lastModifiedBy>
  <dcterms:modified xsi:type="dcterms:W3CDTF">2019-03-2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