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textAlignment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pacing w:val="20"/>
          <w:sz w:val="40"/>
          <w:szCs w:val="40"/>
        </w:rPr>
        <w:t>征求意见稿回函意见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标准名称：《</w:t>
      </w:r>
      <w:r>
        <w:rPr>
          <w:lang w:eastAsia="zh-CN"/>
        </w:rPr>
        <w:t>居家清洁服务规范</w:t>
      </w:r>
      <w:r>
        <w:rPr/>
        <w:t>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5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注：如所提意见篇幅不够可增加附页。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Administrator</cp:lastModifiedBy>
  <dcterms:modified xsi:type="dcterms:W3CDTF">2019-05-08T06:52:48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