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标准名称：《社区嵌入式老年大学建设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User</cp:lastModifiedBy>
  <dcterms:modified xsi:type="dcterms:W3CDTF">2019-12-23T07:52:00Z</dcterms:modified>
  <cp:revision>5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