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标准名称：《企业工伤预防工作指南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User</cp:lastModifiedBy>
  <dcterms:modified xsi:type="dcterms:W3CDTF">2020-04-15T09:12:00Z</dcterms:modified>
  <cp:revision>5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